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50"/>
        <w:gridCol w:w="2645"/>
        <w:gridCol w:w="2115"/>
        <w:gridCol w:w="1590"/>
        <w:gridCol w:w="1695"/>
        <w:gridCol w:w="2385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sz w:val="44"/>
                <w:szCs w:val="52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供应商（公章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42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生产厂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40"/>
                <w:sz w:val="40"/>
                <w:szCs w:val="4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cs="Times New Roman"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住院部双号电梯更换曳引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直径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毫米，长度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8</w:t>
            </w:r>
            <w:r>
              <w:rPr>
                <w:rFonts w:cs="Times New Roman"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0-06-12T14:47:00Z</cp:lastPrinted>
  <dcterms:modified xsi:type="dcterms:W3CDTF">2025-07-15T0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A20066CE4218B6B2492FA023C8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