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931"/>
      </w:tblGrid>
      <w:tr>
        <w:trPr>
          <w:trHeight w:val="510" w:hRule="atLeast"/>
        </w:trPr>
        <w:tc>
          <w:tcPr>
            <w:tcW w:w="8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疗体位固定托架参数响应表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9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用途：用于头部、头颈肩部、颈胸部、盆腔、乳腺等部位在放射治疗过程中的体位固定和定位，和现有体膜匹配使用，可在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CT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模拟定位机和直线加速器间切换使用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（定位机型号：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BrillianceCTBigBore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品牌：飞利浦；加速器型号：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linearAcceleratorTrilogy</w:t>
            </w:r>
            <w:r>
              <w:rPr>
                <w:rStyle w:val="Font31"/>
                <w:rFonts w:cs="宋体" w:ascii="宋体" w:hAnsi="宋体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品牌：瓦里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离响应情况</w:t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材质：碳纤维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承重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50kg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射线透过率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6MV≥98%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规格：长度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38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宽度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61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53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厚度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（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误差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±5</w:t>
            </w:r>
            <w:r>
              <w:rPr>
                <w:rStyle w:val="Font21"/>
                <w:rFonts w:cs="宋体" w:ascii="宋体" w:hAnsi="宋体"/>
                <w:lang w:val="en-US" w:eastAsia="zh-CN" w:bidi="ar"/>
              </w:rPr>
              <w:t>mm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结构：头枕与调节板一体，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个档位调节；不同角度及高度的高精度头枕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6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个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头部镂空，直接用于头部适形放疗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头顶有握杆，外表防滑，有高度位置刻度指示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适用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S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型面膜、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S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型头肩膜、美式两边条体膜、美式颈胸膜等定位膜，颈胸膜膜片固定范围包括鼻尖以上至剑突以下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体部可采用美式两边条体膜固定，固定宽度有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挡调节；头脚方向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挡调节，能固定肩颈部位或腹部盆腔部位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配有可拆卸腹膜分腿器，摆位扣膜过程不受大腿内侧阻挡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可配预埋件真空袋固定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体板底部有上下两组固定卡条槽，搭配固定架适配条使用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具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有适配举臂支架的连接接口，将举臂支架连接为一体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并可拓展仰卧位乳腺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俯卧盆腔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俯卧乳腺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压腹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压腿弓形尺等功能模块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体板两侧有刻度线尺，长度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000mm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固定膜的滑轨装置采用下沉式结构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碳板生物相容性细胞毒性测试符合国家标准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GB/T16886.5-201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材料蠕变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30/50%RH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饱和值：≤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.1%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；各向异性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-9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≤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.5%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一次成型生产工艺，抗压强度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70MPa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，射线均匀性误差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.5%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体架治疗区域密度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0.3g/cm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³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机械精度公差符合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GB/T1804-20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9" w:hRule="exac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配置：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碳纤维底板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块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可调位头枕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套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刻度握杆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根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裆部固定组件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套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举臂支架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套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。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（两套体架匹配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套举臂支架）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：</w:t>
            </w:r>
          </w:p>
        </w:tc>
      </w:tr>
      <w:tr>
        <w:trPr>
          <w:trHeight w:val="737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737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737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公司承诺以上参数及要求完全响应，真实有效，否则愿承担法律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25:19Z</dcterms:created>
  <dc:creator>Administrator</dc:creator>
  <dc:description/>
  <dc:language>en-US</dc:language>
  <cp:lastModifiedBy>Administrator</cp:lastModifiedBy>
  <dcterms:modified xsi:type="dcterms:W3CDTF">2025-07-22T00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97A3C69E432E8BB39F8128D4F5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iNWZiYjliMzE3ZjM1NDA4NzI5MzI4NjFjOTI5ZmEifQ==</vt:lpwstr>
  </property>
</Properties>
</file>